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wige Arbeitslosig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Während die Welt sich fast nur um die Dinge im Fernen Osten kümmert, die allerdings für uns von nicht abzuwägender Bedeutung sind, geht sie beinahe achtlos an einer Frage vorüber, die sich drohender als je vor uns erhebt: der Arbeitslosigkeit. Vielleicht ist an jener Gleichgültigkeit die Tatsache schuld, dass wir nun über die schlimmsten Zeiten hinüber sind. Keines der europäischen Länder, auch die Schweiz nicht, hat heute auch nur annähernd jene Arbeitslosenziffern aufzuweisen, die uns in den ersten Nachkriegsjahren schwere Sorgen bereitet haben. Ein Land wie Frankreich, das eben aus der sorglosen Inflationswirtschaft in die der stabileren Währung hinübergegangen ist, hat doch im Zusammenhang und in der Folge dieser Veränderung lange nicht die gewaltigen Massen  von Arbeitslosen gesehen, wie sie etwa England, die Schweiz und Deutschland in den schlimmsten Zeiten erlebten. Diese verhältnismässige Besserung macht blind gegen das fortwährende Bestehen der Arbeitslosennot. Schliesslich dachten doch alle, dass nach der Überwindung der Krisenzeit wiederum, wie in den Vorkriegsjahren, eine Periode des Aufschwungs kommen werde, in der eine gesteigerte Nachfrage  nach Arbeitskräften den letzten Rest der Arbeitslosigkeit aufsaugen werde. Das ist aber nicht geschehen, und mit fast fatalistischem Gleichmut sehen wir, wie die Konjunkturberechnung in jedem Lande einen festen Stamm von Arbeitslosen als eiserne Ziffer annimmt. Gehen die Arbeitslosenziffern über diese Grundzahl, die in England beinahe eine Million, in der Schweiz doch einige Zehntausend ausmacht, wesentlich hinaus, dann spricht man von einer Verschlechterung der Konjunktur; sinken die Ziffern auf diese Grundzahl, dann ist die Konjunktur so gut, dass alle geneigt sind, der alten Sorglosigkeit zu verf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aber doch eine grauenhafte Sache, dass wir uns daran gewohnt haben, nun und in alle Zukunft ein Heer kräftiger, tüchtiger Leute ständiger Arbeitslosigkeit verfallen zu sehen, dass nur noch Utopisten glauben, es sei ohne gründliche Änderung der Wirtschaft möglich, zur alten Vollbeschäftigung des ganzen arbeitenden Volkes zurückzuk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sucht nach den Gründen dieser chronischen und nicht mehr wegzuheilenden Krankheit des Volkskörpers. Ist die Währungspolitik daran schuld? Wahr ist es, dass man in vielen Ländern eine fast krankhafte Angst vor dem festen Franken, dem festen Pfund und der festen Mark hat. Aber es ist nicht einzusehen, wieso bei einer allgemeinen Stabilisierung der Währungen nicht jener freie Verkehr von Land zu Land, nicht jene Steigerung der Produktionen und des Absatzes möglich sein sollten, die in früheren Zeiten doch eine allgemeine Beschäftigungsmöglichkeit, wenn auch nur periodisch und oft rasch vorübergehend, erreicht haben. Die Gründe müssen andere sein. Da kommen zur Erklärung zwei Schriften eben recht, eine des Professors Gustav Cassel über das Problem der Arbeitslosigkeit, eine andere des Völkerbundes über die Weltversorgung mit Baumwo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das Problem begreiflich zu machen, ist es vielleicht notwendig, zu erinnern, wie der Frühkapitalismus selbst die Arbeitslosigkeit geschaffen hat. Die alten Handwerker wurden durch die Maschinen brotlos gemacht. Sie bildeten jene grosse Reservearmee, aus welcher die Industrie ständig neue Arbeitskräfte beziehen konnte, und da sie damals die Weltwirtschaft und den Weltverkehr erst schuf, da sie die neuen Märkte eroberte, so hatte sie auch für alle diese arbeitslosen Kräften aus einer anderen Wirtschaftsperiode reichlich Beschäftigung. Aber sie ist heute mit der Erschliessung der Märkte zu Ende, und während sie ständig neue Arbeitskräfte heranreisst, schliesst sie sich selbst die Absatzgebiete. Drastisch ist hier das Beispiel der Baumwollindustrie, das aber auch für alle anderen Industrien seine Bedeutung hat und in ihnen ähnliche Vorgänge wiederfindet. Die Baumwollindustrie war in allen Ländern hauptsächlich als Exportindustrie entstanden. Ihre grössten Absatzgebiete suchte sie in den aussereuropäischen Ländern, wo sie die einheimischen Handweber entweder zum Hungertode verurteilte oder sie in ihre Fabriken zwang. Aber gerade die Erfahrung mit den farbigen Arbeitern hat dieser Industrie eine entscheidende Wendung gegeben. Wenn sie heute noch in China und Japan zwölf Stunden arbeiten lassen kann, wenn man ihr keine Vorschriften macht über Alter und Geschlecht der Arbeiter, wenn man ihr keine Soziallasten für Versicherungen aller Art, keine hygienischen Fabrikeinrichtungen zumutet, und wenn man ihr zum Schluss erlaubt, dieser primitiven Arbeiterschaft nur den vierten oder fünften Teil des Lohnes des europäischen Arbeiters zu bezahlen, dann Ist es ohne weiteres klar, dass sie, wenn es ihr die Verhältnisse irgendwie erlauben, zu dieser Arbeiterschaft greift  und  die europäische vernachlässigt. Das hat sich nun in den loteten Jahren mit einer erschreckenden Intensität durchgesetzt. Seit 1913 hat die Spindelzahl der ganzen Welt um 14,1 Prozent zugenommen Aber während die deutsche Industrie sogar um 6,4 Prozent abnahm, die englische mit einer Vermehrrung von 2,9 Prozent knapp über dem Vorkriegsstand sich behauptet, haben Indien um 40 Prozent, Brasilien um 107,7 Prozent, Japan um 142,3 Prozent und China um volle 240 Prozent zugenommen. Schon diese Zahlen beweisen, dass die europäische Arbeit durch das europäische Finanzkapital immer stärker nach den fernöstlichen und den Kolonialländern geschickt wird, und dass die Arbeit, die früher der erwachsene europäische Weber leistete, heute von indischen, brasilianischen, japanischen und chinesischen Frauen und Kindern getan wird. Die Folge ist, dass diese Hauptkonsumländer der europäischen Industrie anfangen, ihre Bedürfnisse durch Ihre eigene Produktion zu decken, so dass der europäische Import überflüssig wird. Nicht genug damit, fangen diese Länder selbst zu exportieren an. Japan, dessen Garnausfuhr vor dem Krieg nicht einmal 2 Prozent der englischen Ausfuhr betrug, hat heute reichlich ein Viertel dieser Ausfuhr an sich gerissen. In ähnlicher Weise haben Indien, Brasilien und nicht zuletzt das faszistische Italien ihre Ausfuhr gesteigert. Während in den europäischen Ländern sich der Ausfuhrüberschuss bedenklich senkte (in England beträgt er für Stoffe rund 200‘000 Tonnen weniger), hob er sich bei den Ländern der farbigen Arbeiter ebenso energisch.</w:t>
      </w:r>
    </w:p>
    <w:p>
      <w:pPr>
        <w:pStyle w:val="Normal"/>
        <w:autoSpaceDE w:val="false"/>
        <w:spacing w:before="0" w:after="120"/>
        <w:rPr>
          <w:rFonts w:ascii="Arial" w:hAnsi="Arial" w:cs="Arial"/>
          <w:sz w:val="20"/>
          <w:szCs w:val="20"/>
          <w:lang w:val="de-CH"/>
        </w:rPr>
      </w:pPr>
      <w:r>
        <w:rPr>
          <w:rFonts w:cs="Arial" w:ascii="Arial" w:hAnsi="Arial"/>
          <w:sz w:val="20"/>
          <w:szCs w:val="20"/>
          <w:lang w:val="de-CH"/>
        </w:rPr>
        <w:t>Gelänge es nun, in den primitives Völkern die Bedürfnisse ebenso rasch zu wecken, als ihre Industrie in die Höhe gejagt wird, dann möchte es noch möglich sein, trotz dieser Konkurrenz des farbigen Arbeiters so viel einzuführen, dass auch der europäische Arbeiter genügend Beschäftigung fände. Aber das ist eben nicht der Fall. Die Bedürfnisklausel geht unendlich viel langsamer vor sich, als die Produktionsvermehrung und das führt zur automatischen Sperre wenigstens eines Teils der ausseneuropäischen Märkte für europäische Waren. Infolgedessen sehen sich die meisten Länder, auf das Drängen der Kapitalisten selbst, veranlasst, durch strenge Zollbestimmungen und Einfuhrbeschränkungen die fremden Waren aus dem eigenen Land fern zu halten und die einheimischen Märkte auf den Konsum der im eigenen Land erzeugten Waren anzuweisen. Nachdem man durch eine raffinierte Anarchie der Wirtschaft sich selbst den Konkurrenten geschaffen hat, erklärt man es als höchste Weisheit dieser Wirtschaft, sich eben diesen Konkurrenten durch den Staat vom Leib zu halten. Diese Mittel beeinflussen selbstverständlich den Welthandel. Wenn man den Waren die freie Zirkulation von Land zu Land verwehrt, bleiben sie eben im eigenen Land. So erklärt es sich, dass trotz einer Steigerung der Garnproduktion der Welthandel an Garnen und Baumwollstoffen sich erheblich vermindert hat. Aber dieser Versuch, den einheimischen Markt dem einheimischen Produkt vorzubehalten, kann gar keinen Ersatz schaffen für die alte freie Handelsweise, die jeder Ware die Möglichkeit gab, in jedem Teil der Welt zu günstigsten Bedingungen verkauft zu werden. Die Folgen dieser Einschränkung der Handelsfreiheit hat wiederum der Arbeiter durch seine Arbeitslosigkeit zu tr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slosigkeit wird noch vermehrt durch die Kartellwirtschaft. Sicherlich ist der Zusammenschluss zu grossen Wirtschaftsgebilden notwendig, und es wäre vom Standpunkt der Arbeiterschaft aus eine verderbliche Kurzsichtigkeit, wenn sie das Entstehen grosser Kartelle und Trusts verhindern wollte. Es gilt nur darauf bedacht zu sein, diese Wirtschaftsorganisationen nicht dem Einfluss einiger weniger, sondern dem des ganzen Volkes zu unterstellen und sie seiner Kontrolle unterzuordnen, so dass ihre wohltätige Wirkung sich nicht nur für das beteiligte Kapital, sondern auch für die Arbeiterschaft geltend macht. Das ist freilich bis heute nicht gelungen.</w:t>
      </w:r>
    </w:p>
    <w:p>
      <w:pPr>
        <w:pStyle w:val="Normal"/>
        <w:autoSpaceDE w:val="false"/>
        <w:spacing w:before="0" w:after="120"/>
        <w:rPr/>
      </w:pPr>
      <w:r>
        <w:rPr>
          <w:rFonts w:cs="Arial" w:ascii="Arial" w:hAnsi="Arial"/>
          <w:sz w:val="20"/>
          <w:szCs w:val="20"/>
          <w:lang w:val="de-CH"/>
        </w:rPr>
        <w:t>Die grossen Kartelle zielen auf eine Vereinfachung des Arbeitsprozesses ab. Diese Vereinfachung macht sich am auffälligsten in der Normalisierung und Typisierung geltend. Das „Gewerkschaftsarchiv“ führt ein Beispiel an, wonach statt 5000 Sorten von Kolbenringen zukünftig nur noch 28 verschiedene Grössen geformt werden. Das bedeutet nun zweifellos eine ganz gewaltige Vereinfachung des Arbeitsprozesses, aber auch eine entsprechende Einsparung an Arbeitern, die sich beide natürlich in einem gesteigerten Gewinn der Aktionäre geltend machen müssen. Die Frage ist nun nur, was mit diesen Arbeitskräften geschehen soll. Wohin mit den europäischen Arbeitskräften, die überflüssig werden, weil der Kapitalismus ständig neue farbige Arbeiter heranzieht, ihnen die Arbeit weisser Arbeiter zuweist und diese dafür beschäftigungslos macht? Wohin mit den Arbeitern, die im Vereinfachungsprozess der Industrie frei werden? Ist die Industrie imstande, sie anderswo zu beschäftigen?</w:t>
      </w:r>
    </w:p>
    <w:p>
      <w:pPr>
        <w:pStyle w:val="Normal"/>
        <w:spacing w:before="0" w:after="120"/>
        <w:rPr>
          <w:rFonts w:ascii="Arial" w:hAnsi="Arial" w:cs="Arial"/>
          <w:sz w:val="20"/>
          <w:szCs w:val="20"/>
          <w:lang w:val="de-CH"/>
        </w:rPr>
      </w:pPr>
      <w:r>
        <w:rPr>
          <w:rFonts w:cs="Arial" w:ascii="Arial" w:hAnsi="Arial"/>
          <w:sz w:val="20"/>
          <w:szCs w:val="20"/>
          <w:lang w:val="de-CH"/>
        </w:rPr>
        <w:t>Ernst Reinhard.</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Der öffentliche Dienst, 17.6.1927.</w:t>
        <w:br/>
        <w:t>Personen &gt; Reinhard Ernst. Arbeitslosigkeit. 17.6.19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59:00Z</dcterms:created>
  <dc:creator>Beat Schaffer</dc:creator>
  <dc:description/>
  <dc:language>en-US</dc:language>
  <cp:lastModifiedBy>Beat Schaffer</cp:lastModifiedBy>
  <dcterms:modified xsi:type="dcterms:W3CDTF">2012-02-25T15:59:00Z</dcterms:modified>
  <cp:revision>2</cp:revision>
  <dc:subject/>
  <dc:title/>
</cp:coreProperties>
</file>